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ELE N° 1</w:t>
      </w:r>
    </w:p>
    <w:p>
      <w:pPr>
        <w:pStyle w:val="Normal"/>
        <w:spacing w:lineRule="auto" w:line="240" w:before="0" w:after="0"/>
        <w:jc w:val="center"/>
        <w:rPr/>
      </w:pPr>
      <w:r>
        <w:rPr/>
        <w:t>(à adapter en fonction des situations rencontrées par l’entreprise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ttre recommandée avec avis de réception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 xml:space="preserve">A adresser : </w:t>
      </w:r>
      <w:r>
        <w:rPr>
          <w:rFonts w:cs="Tahoma" w:ascii="Tahoma" w:hAnsi="Tahoma"/>
        </w:rPr>
        <w:tab/>
      </w:r>
      <w:r>
        <w:rPr/>
        <w:t xml:space="preserve">Marchés publics --&gt; au maître d’œuvre et </w:t>
        <w:br/>
        <w:tab/>
        <w:t>copie au maître d'ouvrag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 xml:space="preserve">Marchés privés --&gt; au maître d’ouvrage et </w:t>
        <w:tab/>
        <w:t xml:space="preserve">copie au maître d’œuvre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jet : Pandémie du Coronavirus Demande de prolongation de déla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nsieur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Cas n° 1)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La pandémie du Coronavirus a provoqué l’absence de nombreux salariés dans notre entreprise (ou l’absence de nombreux salariés chez notre sous-traitant) </w:t>
      </w:r>
      <w:r>
        <w:rPr>
          <w:vertAlign w:val="superscript"/>
        </w:rPr>
        <w:t>1</w:t>
      </w:r>
      <w:r>
        <w:rPr/>
        <w:t xml:space="preserve"> (le cas échéant, fournir tous les justificatifs et des explications sur les raisons de l’arrêt ou du ralentissement des travaux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Cas n° 2)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La pandémie du Coronavirus a provoqué l’interruption des approvisionnements sur les chantiers pour certains produits (citer les produits et le cas échéant donner des explications sur les raisons de l’arrêt ou du ralentissement des travaux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Dans tous les ca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ette situation rend impossible (ou difficile) </w:t>
      </w:r>
      <w:r>
        <w:rPr>
          <w:vertAlign w:val="superscript"/>
        </w:rPr>
        <w:t>1</w:t>
      </w:r>
      <w:r>
        <w:rPr/>
        <w:t xml:space="preserve"> l’exécution des travaux de ………………………… (nature du corps d’état) faisant l’objet de mon marché n° …………………………………. du …………………….. au ………………… (date prévisionnelle d’exécution des travaux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ns l’état actuel, nous estimons l’arrêt (ou la suspension) </w:t>
      </w:r>
      <w:r>
        <w:rPr>
          <w:vertAlign w:val="superscript"/>
        </w:rPr>
        <w:t>1</w:t>
      </w:r>
      <w:r>
        <w:rPr/>
        <w:t xml:space="preserve"> pour une période de ……………. (ou de …..……. à .……….) </w:t>
      </w:r>
      <w:r>
        <w:rPr>
          <w:vertAlign w:val="superscript"/>
        </w:rPr>
        <w:t>1</w:t>
      </w:r>
      <w:r>
        <w:rPr/>
        <w:t xml:space="preserve">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ns ces conditions, nous avons été contraints de suspendre (ou de ralentir) </w:t>
      </w:r>
      <w:r>
        <w:rPr>
          <w:vertAlign w:val="superscript"/>
        </w:rPr>
        <w:t>1</w:t>
      </w:r>
      <w:r>
        <w:rPr/>
        <w:t xml:space="preserve">, à compter du l’exécution des travaux de ……………...…. sur le chantier en référence (ou de reporter la date de commencement des prestations) </w:t>
      </w:r>
      <w:r>
        <w:rPr>
          <w:vertAlign w:val="superscript"/>
        </w:rPr>
        <w:t>1</w:t>
      </w:r>
      <w:r>
        <w:rPr/>
        <w:t xml:space="preserve">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En marchés publics)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formément à l’article 19.2.1 du CCAG-Travaux 2009, document contractuel en l’espèce, le délai d’exécution est prolongé (ou le début des travaux est reporté) 1 lorsque l’arrêt de travail résulte d’une rencontre de difficultés imprévues au cours du chantier. C’est le cas de l’épidémie de Coronavir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n conséquence, vous voudrez bien prendre en compte la prolongation du délai contractuel d’exécution d’une durée égale à celle de l’empêchement de nos salariés (ou d’une durée égale à celle de l’interruption des approvisionnements) </w:t>
      </w:r>
      <w:r>
        <w:rPr>
          <w:vertAlign w:val="superscript"/>
        </w:rPr>
        <w:t>1</w:t>
      </w:r>
      <w:r>
        <w:rPr/>
        <w:t xml:space="preserve">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r ailleurs, conformément à l’article 18,3 du CCAG-Travaux 2009 nous nous réservons le droit de demander l’indemnisation de nos pertes et avaries pour cause de force majeur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En marchés privés)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tractuelle en l’espèce, (ou conformément à l’article 1218 du code civil) </w:t>
      </w:r>
      <w:r>
        <w:rPr>
          <w:vertAlign w:val="superscript"/>
        </w:rPr>
        <w:t>1</w:t>
      </w:r>
      <w:r>
        <w:rPr/>
        <w:t xml:space="preserve">, cette épidémie constitue un cas de force majeure car elle présente un caractère exceptionnel et imprévisible. </w:t>
      </w:r>
    </w:p>
    <w:p>
      <w:pPr>
        <w:pStyle w:val="Normal"/>
        <w:spacing w:lineRule="auto" w:line="240" w:before="0" w:after="0"/>
        <w:rPr/>
      </w:pPr>
      <w:r>
        <w:rPr/>
        <w:t xml:space="preserve">C’est pourquoi, nous vous demandons une prolongation du délai contractuel d’exécution d’une durée égale à celle de l’empêchement de nos salariés (ou d’une durée égale à celle de l’interruption des approvisionnements) </w:t>
      </w:r>
      <w:r>
        <w:rPr>
          <w:vertAlign w:val="superscript"/>
        </w:rPr>
        <w:t>1</w:t>
      </w:r>
      <w:r>
        <w:rPr/>
        <w:t xml:space="preserve">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Dans tous les ca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ette interruption n’étant pas imputable à mon entreprise, les risques afférents à l’ouvrage ainsi que la garde du chantier vous sont transférés 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ne copie de la présente lettre recommandée est adressée pour information à M. ………………. Maître d’…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us vous prions d’agréer, Monsieur………….……… </w:t>
      </w:r>
    </w:p>
    <w:p>
      <w:pPr>
        <w:pStyle w:val="Normal"/>
        <w:spacing w:lineRule="auto" w:line="240" w:before="0" w:after="0"/>
        <w:rPr/>
      </w:pPr>
      <w:r>
        <w:rPr/>
        <w:t xml:space="preserve">Signature de l’entrepreneu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vertAlign w:val="superscript"/>
        </w:rPr>
        <w:t>1</w:t>
      </w:r>
      <w:r>
        <w:rPr>
          <w:b/>
          <w:i/>
        </w:rPr>
        <w:t xml:space="preserve"> Choisir le cas correspondant à votre situatio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5:00Z</dcterms:created>
  <dc:creator>FFP</dc:creator>
  <dc:description/>
  <dc:language>en-US</dc:language>
  <cp:lastModifiedBy>FFP</cp:lastModifiedBy>
  <dcterms:modified xsi:type="dcterms:W3CDTF">2020-03-16T15:05:00Z</dcterms:modified>
  <cp:revision>2</cp:revision>
  <dc:subject/>
  <dc:title/>
</cp:coreProperties>
</file>